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им программам 1- 4 классов (ФГОС Н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авторской программы «Русский язык» В. П. Канакиной, В. Г. Горецкого, М. В. Бойкин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истема языка: лексика, фонетика и орфоэпия, графика, состав слова, грамма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рфография и пунктуац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русского языка в начальной школе выделяется 642 ч.                 В 1 классе — 132 ч (4 ч в неделю, 33 учебные недели): из них из них 92 ч (23 учебные недели) отводится урокам обучения письму в период обучения грамоте и 40 ч (10 учебных недель) — урокам русск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2—4 классах на уроки русского языка отводится по 170 ч (5 ч в неделю, 34 учебные недели в каждом класс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Литературное чтение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 Л. Ф. Климанова, М. В. Бойкина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 нравственному и эстетическому воспит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г детск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иды речевой и чит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пыт твор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473 ч. В 1 классе на изучение литературного чтения отводится 99 ч (3 ч в неделю, 33 учебные недели): из них 69 ч (23 учебные недели) отводится урокам обучения грамоте и 30 ч (10 учебных недель) – урокам литературного чтения. Во 2-3 классах 136 ч (4 ч в неделю, 34 учебные недели) В 4 классе по 102 ч (3 ч в неделю, 34 учебные недели в каждом классе согласно учебному план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абочим программам учебных предметов, курсов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одной язык (русский)»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Литературное чтение на родном (русском) язык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 клас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  программа   по родному   языку (русскому) и  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ю   на   родном   языке (русском) для   начальных   клас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а на основе Федерального закона от 29 декабря 2012 г. № 273-ФЗ «Об образовании   в   Российской   Федерации»; федерального   государственного образовательного   стандарта   начального   общего   образования (приказ Министерства образования  и  науки  Российской  Федерации  от  06  октября 2009   г.   №   373   «Об   утверждении   федерального государственного образовательного   стандарта   начального   общего образования»   (в  редакции  приказа  Минобрнауки  России  от  31  декабря  2015 г. №  1576);  Закона  Российской  Федерации  от  25  октября  1991 г. № 1807-1 «О языках  народов  Российской Федерации»  (в  редакции  Федерального закона № 185 – ФЗ);  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письмом «О формировании учебных планов образовательных организаций Иркутской области, реализующих основные общеобразовательные программы начального общего, основного общего и среднего общего образования, в 2020/2021 учебном году»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цепции духовно-нравственного  развития и воспитания личности гражданина  России,   планируемых   результатов   начального   общего образования,   Предметы  «Родной язык  (русский)» и «Литературное чтение на родном   языке   (русском)»   входят   в   предметную   область   «Родной   язык   и литературное  чтение  на родном языке».  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изучения предметной области «Родной   язык и   литературн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ение   на   родном   языке» на   уровне   начального   общего образова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вляется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  коммуникативной   компетенции   учащихся: разви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ной и письменной речи, монологической и диалогической речи, а такж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выков грамотного, безошибочного письма как показателя общей 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ловек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 рассчитана на 66 часов в 1 классах (2 ч в неделю на «Родной язык (русский)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 программа включает в себя: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  результаты   освоения   учебного   предм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ур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личностные, метапредметные, предметные);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 учебного предмета, курса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ое планирование с указанием количества часов, отводим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освоение каждой темы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 реализации программы 1 год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остранный язык. 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4 классы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 иностранному  языку (английскому) для начальных классов составлена основе Федерального закона от 29 декабря 2012 г. № 273-ФЗ «Об образовании в Российской Федерации»;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 Закона Российской Федерации от 25 октября 1991 г. № 1807-1 «О языках народов Российской Федерации» (в редакции Федерального закона № 185-ФЗ); Концепции духовно-нравственного развития и воспитания личности гражданина России, планируемых результатов начального общего  образования,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данная рабочая программа к учебно-методическому комплексу по английскому языку для учащихся 2  классов общеобразовательных учреждений серии “Rainbow English” Английский язык. 2 классы. Рабочая программа к учебникам О.В.Афанасьевой, И.В.Михеевой, а 3-4 классах рабочие программы к учебникам В.П.Кузовлева, Н.М.Лапа, И.П.Костин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огласно учебному плану начального общего образования изучение иностранного языка начинается во втором классе.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                                       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сновные цели и задачи обучения английскому языку в начальной школе направлены на формирование у учащихся: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воначального представления о роли и значимости английского языка в жизни современного человека и поликультурного мира, приобретение начального опыта использования английского языка как средства межкультурного общения, нового инструмента познания мира и культуры других народов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олее глубокого осознания особенностей культуры своего народа; 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204 ч. Во 2-4 классах – по 68 ч (34 учебные недели в каждом классе согласно учебному плану, 2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исла и велич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арифметически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текстовые зада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странственные отно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ометрические фиг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геометрические велич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бота с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учебному плану, 4 ч.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кружающ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еловек и при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человек и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авила безопасной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270 ч. В 1 классе на изучение отводится 66 ч. ( 2ч в неделю, 33 учебные недели) Во 2-4 классах – по 68 ч (34 учебные недели в каждом классе согласно учебному плану, 2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религиозных культур и светской этики» 4 классы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разработаны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 образования, программы Основы духовно- нравственной культуры народов России. Основы религиозных культур и светской этики». 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рабочей программы используется учебно-методический 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мшурина А.И. «Основы светской этики. 4 класс. М.,Просвещение ,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глов Е. В., Саплина. Основы мировых религиозных культур. 4-5 класс. М.: Просвещение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(количество часов):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 — 1 час в неделю, 34 часа в год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учебного курса ОРКСЭ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 Воспитание способности к духовному развитию, нравственному самосовершенствованию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обучающихся с основами мировых религиозных культур и светской этики, основами православной культуры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младшего подростка о значении нравственных основ в жизни человек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еспечивают достижение выпускниками начальной школы определённых личностных, метапредметных и предметных результ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1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 Неменского «Изобразительное 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35 ч. В 1 классе на изучение отводится 33 ч (1 ч в неделю, 33 учебные недели). Во 2-4 классах – по 34 ч (34 учебные недели в каждом классе согласно учебному плану, 1 ч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узы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 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 C. Шмаг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азвитие активного, прочувствованного и осознанного восприятия школьниками лучших образцов мировой музыкальной культуры прошлого инастоя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 школы на изучение данной программы выделено 135 часов из них: 33 ч. (1 кл.); по 34 часа во 2-4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абочей программ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ской программы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Е. А. Лутцевой, Т. П. Зуе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едмета направлено 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социально 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обретения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о – ориентированная направленность содержания учебного предмета «Технология» обеспечивает интеграцию знаний, полученных при изучении других учебных предметов 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135 ч. В 1 классе на изучение отводится 33 ч. Во 2-4 классах – по 34 ч (34 учебные недели в каждом классе согласно учебному плану 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абочей программе учебного предмета,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 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  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ссчитана на 405 ч. В 1 классе на изучение отводится 99 ч (3 ч в неделю, 33 учебные недели). Во 2-4 классах – по 102 ч (34 учебные недели в каждом классе согласно учебному плану, 3 ч в неделю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включает в себя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освоения учебного предмета, курса (личностные, метапредметные, предмет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0:00Z</dcterms:created>
  <dc:creator>User</dc:creator>
  <dc:description/>
  <cp:keywords/>
  <dc:language>en-US</dc:language>
  <cp:lastModifiedBy>2 1</cp:lastModifiedBy>
  <dcterms:modified xsi:type="dcterms:W3CDTF">2021-10-11T07:55:00Z</dcterms:modified>
  <cp:revision>29</cp:revision>
  <dc:subject/>
  <dc:title/>
</cp:coreProperties>
</file>